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</w:t>
                              <w:tab/>
                              <w:t xml:space="preserve"> -             </w:t>
                              <w:tab/>
                              <w:t xml:space="preserve">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</w:t>
                        <w:tab/>
                        <w:t xml:space="preserve"> -             </w:t>
                        <w:tab/>
                        <w:t xml:space="preserve">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-3683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9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355600</wp:posOffset>
                </wp:positionV>
                <wp:extent cx="182880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pt;mso-wrap-distance-left:9.05pt;mso-wrap-distance-right:9.05pt;mso-wrap-distance-top:0pt;mso-wrap-distance-bottom:0pt;margin-top:-2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56"/>
          <w:szCs w:val="56"/>
        </w:rPr>
        <w:t>Dimanche 28 octobr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Rendez-vous à  </w:t>
      </w:r>
      <w:r>
        <w:rPr>
          <w:rFonts w:cs="Arial" w:ascii="Arial" w:hAnsi="Arial"/>
          <w:b/>
          <w:color w:val="800080"/>
          <w:sz w:val="48"/>
          <w:szCs w:val="48"/>
        </w:rPr>
        <w:t xml:space="preserve">17h15 </w:t>
      </w:r>
      <w:r>
        <w:rPr>
          <w:rFonts w:cs="Arial" w:ascii="Arial" w:hAnsi="Arial"/>
          <w:b/>
          <w:color w:val="800080"/>
          <w:sz w:val="32"/>
          <w:szCs w:val="32"/>
        </w:rPr>
        <w:t xml:space="preserve"> </w:t>
      </w:r>
    </w:p>
    <w:p>
      <w:pPr>
        <w:pStyle w:val="Normal"/>
        <w:shd w:fill="C0C0C0" w:val="clear"/>
        <w:spacing w:lineRule="exact" w:line="120"/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ind w:right="381" w:hanging="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320"/>
        <w:ind w:left="-1077" w:hanging="57"/>
        <w:rPr/>
      </w:pPr>
      <w:r>
        <w:rPr>
          <w:b/>
          <w:i/>
          <w:color w:val="000080"/>
          <w:sz w:val="22"/>
          <w:szCs w:val="22"/>
        </w:rPr>
        <w:t>Cinéma ... Cinéma ... Cinéma ... Cinéma ... Cinéma ... Cinéma ... Cinéma ... Cinéma ... Cinéma ... Cinéma ... Cinéma ...</w:t>
      </w:r>
    </w:p>
    <w:p>
      <w:pPr>
        <w:pStyle w:val="Normal"/>
        <w:spacing w:lineRule="exact" w:line="320"/>
        <w:ind w:left="-1077" w:hanging="0"/>
        <w:rPr>
          <w:b/>
          <w:b/>
          <w:i/>
          <w:i/>
          <w:color w:val="000080"/>
          <w:sz w:val="22"/>
          <w:szCs w:val="22"/>
          <w:lang w:val="en-US" w:eastAsia="en-US"/>
        </w:rPr>
      </w:pPr>
      <w:r>
        <w:rPr>
          <w:b/>
          <w:i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0</wp:posOffset>
                </wp:positionH>
                <wp:positionV relativeFrom="paragraph">
                  <wp:posOffset>40640</wp:posOffset>
                </wp:positionV>
                <wp:extent cx="7376795" cy="1399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795" cy="139954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  <w:t>Deux Vies Plus 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52"/>
                                <w:szCs w:val="52"/>
                              </w:rPr>
                              <w:t>Un Film de Idith CE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Au Cinéma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2pt" style="position:absolute;rotation:-0;width:580.85pt;height:110.2pt;mso-wrap-distance-left:9.05pt;mso-wrap-distance-right:9.05pt;mso-wrap-distance-top:0pt;mso-wrap-distance-bottom:0pt;margin-top:3.2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  <w:t>Deux Vies Plus 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52"/>
                          <w:szCs w:val="52"/>
                        </w:rPr>
                        <w:t>Un Film de Idith CE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Au Cinéma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635</wp:posOffset>
                </wp:positionV>
                <wp:extent cx="7442200" cy="673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6731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RENDEZ-VO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A 17h15 AU CIN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86pt;height:53pt;mso-wrap-distance-left:9.05pt;mso-wrap-distance-right:9.05pt;mso-wrap-distance-top:0pt;mso-wrap-distance-bottom:0pt;margin-top:0.05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RENDEZ-VOU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A 17h15 AU CIN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0</wp:posOffset>
                </wp:positionH>
                <wp:positionV relativeFrom="paragraph">
                  <wp:posOffset>84455</wp:posOffset>
                </wp:positionV>
                <wp:extent cx="1834515" cy="2357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drawing>
                                <wp:inline distT="0" distB="0" distL="0" distR="0">
                                  <wp:extent cx="1752600" cy="23926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85.6pt;mso-wrap-distance-left:9.05pt;mso-wrap-distance-right:9.05pt;mso-wrap-distance-top:0pt;mso-wrap-distance-bottom:0pt;margin-top:6.65pt;mso-position-vertical-relative:text;margin-left:-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drawing>
                          <wp:inline distT="0" distB="0" distL="0" distR="0">
                            <wp:extent cx="1752600" cy="23926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39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2870</wp:posOffset>
                </wp:positionH>
                <wp:positionV relativeFrom="paragraph">
                  <wp:posOffset>15240</wp:posOffset>
                </wp:positionV>
                <wp:extent cx="3848100" cy="673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673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08.1pt;margin-top:1.2pt;width:302.95pt;height:52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3070</wp:posOffset>
                </wp:positionH>
                <wp:positionV relativeFrom="paragraph">
                  <wp:posOffset>66040</wp:posOffset>
                </wp:positionV>
                <wp:extent cx="3213100" cy="622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Après le film, dîner en commun p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 xml:space="preserve">Ceux qui le souhaitent, dans un restaura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9pt;mso-wrap-distance-left:9.05pt;mso-wrap-distance-right:9.05pt;mso-wrap-distance-top:0pt;mso-wrap-distance-bottom:0pt;margin-top:5.2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Après le film, dîner en commun p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 xml:space="preserve">Ceux qui le souhaitent, dans un restaur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9970</wp:posOffset>
                </wp:positionH>
                <wp:positionV relativeFrom="paragraph">
                  <wp:posOffset>114935</wp:posOffset>
                </wp:positionV>
                <wp:extent cx="803275" cy="5943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5016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6.8pt;mso-wrap-distance-left:9.05pt;mso-wrap-distance-right:9.05pt;mso-wrap-distance-top:0pt;mso-wrap-distance-bottom:0pt;margin-top:9.0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5016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185</wp:posOffset>
                </wp:positionH>
                <wp:positionV relativeFrom="paragraph">
                  <wp:posOffset>116840</wp:posOffset>
                </wp:positionV>
                <wp:extent cx="3796030" cy="38214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382143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urier New" w:hAnsi="Comic Sans MS;Courier New" w:cs="Arial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;Courier New" w:hAnsi="Comic Sans MS;Courier New"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Gérard HADDAD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« Le péché </w:t>
                              <w:tab/>
                              <w:t xml:space="preserve">originel de la </w:t>
                              <w:tab/>
                              <w:t>psychanalyse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eastAsia="Comic Sans MS;Courier New" w:cs="Comic Sans MS;Courier New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  <w:u w:val="single"/>
                              </w:rPr>
                              <w:t>Annette LEVY-VILL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eastAsia="Comic Sans MS;Courier New" w:cs="Comic Sans MS;Courier New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  <w:u w:val="single"/>
                              </w:rPr>
                              <w:t>HANNOUK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3"/>
                              <w:rPr/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  <w:u w:val="single"/>
                              </w:rPr>
                              <w:t xml:space="preserve">Sammy GHOZLAN et Sylvain ZENOUDA </w:t>
                            </w: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« les problèmes de sécurité dans la Communauté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urier New" w:hAnsi="Comic Sans MS;Courier Ne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3366" strokeweight="3pt" style="position:absolute;rotation:-0;width:298.9pt;height:300.9pt;mso-wrap-distance-left:9.05pt;mso-wrap-distance-right:9.05pt;mso-wrap-distance-top:0pt;mso-wrap-distance-bottom:0pt;margin-top:9.2pt;mso-position-vertical-relative:text;margin-left:21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;Courier New" w:hAnsi="Comic Sans MS;Courier New" w:cs="Arial"/>
                          <w:i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omic Sans MS;Courier New" w:hAnsi="Comic Sans MS;Courier New"/>
                          <w:i/>
                          <w:iCs/>
                          <w:color w:val="000080"/>
                          <w:sz w:val="28"/>
                          <w:szCs w:val="28"/>
                          <w:u w:val="single"/>
                        </w:rPr>
                        <w:t>Gérard HADDAD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 xml:space="preserve">« Le péché </w:t>
                        <w:tab/>
                        <w:t xml:space="preserve">originel de la </w:t>
                        <w:tab/>
                        <w:t>psychanalyse»</w:t>
                      </w:r>
                    </w:p>
                    <w:p>
                      <w:pPr>
                        <w:pStyle w:val="Normal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eastAsia="Comic Sans MS;Courier New" w:cs="Comic Sans MS;Courier New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 xml:space="preserve">    </w:t>
                      </w: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  <w:u w:val="single"/>
                        </w:rPr>
                        <w:t>Annette LEVY-VILLARD</w:t>
                      </w:r>
                    </w:p>
                    <w:p>
                      <w:pPr>
                        <w:pStyle w:val="Normal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eastAsia="Comic Sans MS;Courier New" w:cs="Comic Sans MS;Courier New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 xml:space="preserve">         </w:t>
                      </w: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  <w:u w:val="single"/>
                        </w:rPr>
                        <w:t>HANNOUKAH</w:t>
                      </w:r>
                    </w:p>
                    <w:p>
                      <w:pPr>
                        <w:pStyle w:val="Normal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32" w:firstLine="3"/>
                        <w:rPr/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  <w:u w:val="single"/>
                        </w:rPr>
                        <w:t xml:space="preserve">Sammy GHOZLAN et Sylvain ZENOUDA </w:t>
                      </w: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>« les problèmes de sécurité dans la Communauté »</w:t>
                      </w:r>
                    </w:p>
                    <w:p>
                      <w:pPr>
                        <w:pStyle w:val="Normal"/>
                        <w:rPr>
                          <w:rFonts w:ascii="Comic Sans MS;Courier New" w:hAnsi="Comic Sans MS;Courier New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80010</wp:posOffset>
                </wp:positionV>
                <wp:extent cx="1545590" cy="720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0 novembre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56.7pt;mso-wrap-distance-left:9.05pt;mso-wrap-distance-right:9.05pt;mso-wrap-distance-top:0pt;mso-wrap-distance-bottom:0pt;margin-top:6.3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10 novembr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1690</wp:posOffset>
                </wp:positionH>
                <wp:positionV relativeFrom="paragraph">
                  <wp:posOffset>147955</wp:posOffset>
                </wp:positionV>
                <wp:extent cx="3487420" cy="28143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81432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  <w:t>« Deux Vies Plus Une » est un film de Idith CEBULA, qui n’est autre que la sœur de nos amis Guy CEBULA et Richa ZEHMOUR, membres de notre Cer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  <w:t>C’est l’histoire d’une femme (Emmanuelle DEVOS) qui aspire à échapper à son quotidien, pour réaliser son rêve (devenir écrivain). Sa famille ressemble beaucoup à celle de la réalisatr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  <w:t>La distribution est éblouissante, avec entre autres, outre Emmanuelle DEVOS, Gérard DARMON, Michel JONASZ, et Idith CEBULA elle-même, et le film est émouvant, tant par son sujet que par l’environnement très « yiddish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  <w:u w:val="single"/>
                              </w:rPr>
                              <w:t>A no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  <w:t xml:space="preserve"> : Idith CEBULA viendra dans quelques semaines échanger avec nous sur ce film, à l’occasion d’une soirée conférence à TABENK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4.6pt;height:221.6pt;mso-wrap-distance-left:9.05pt;mso-wrap-distance-right:9.05pt;mso-wrap-distance-top:0pt;mso-wrap-distance-bottom:0pt;margin-top:11.65pt;mso-position-vertical-relative:text;margin-left:-64.7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  <w:t>« Deux Vies Plus Une » est un film de Idith CEBULA, qui n’est autre que la sœur de nos amis Guy CEBULA et Richa ZEHMOUR, membres de notre Cer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  <w:t>C’est l’histoire d’une femme (Emmanuelle DEVOS) qui aspire à échapper à son quotidien, pour réaliser son rêve (devenir écrivain). Sa famille ressemble beaucoup à celle de la réalisatr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  <w:t>La distribution est éblouissante, avec entre autres, outre Emmanuelle DEVOS, Gérard DARMON, Michel JONASZ, et Idith CEBULA elle-même, et le film est émouvant, tant par son sujet que par l’environnement très « yiddish 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  <w:u w:val="single"/>
                        </w:rPr>
                        <w:t>A not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  <w:t xml:space="preserve"> : Idith CEBULA viendra dans quelques semaines échanger avec nous sur ce film, à l’occasion d’une soirée conférence à TABENK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2425</wp:posOffset>
                </wp:positionH>
                <wp:positionV relativeFrom="paragraph">
                  <wp:posOffset>-1270</wp:posOffset>
                </wp:positionV>
                <wp:extent cx="1547495" cy="5568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4 novem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43.85pt;mso-wrap-distance-left:9.05pt;mso-wrap-distance-right:9.05pt;mso-wrap-distance-top:0pt;mso-wrap-distance-bottom:0pt;margin-top:-0.1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4 novembre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</w:t>
      </w:r>
      <w:r>
        <w:rPr>
          <w:b/>
          <w:i/>
          <w:color w:val="008000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</w:t>
      </w:r>
      <w:r>
        <w:rPr>
          <w:b/>
          <w:i/>
          <w:color w:val="008000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7825</wp:posOffset>
                </wp:positionH>
                <wp:positionV relativeFrom="paragraph">
                  <wp:posOffset>95250</wp:posOffset>
                </wp:positionV>
                <wp:extent cx="1507490" cy="5295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8 décem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41.7pt;mso-wrap-distance-left:9.05pt;mso-wrap-distance-right:9.05pt;mso-wrap-distance-top:0pt;mso-wrap-distance-bottom:0pt;margin-top:7.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8 décembre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04140</wp:posOffset>
                </wp:positionV>
                <wp:extent cx="1507490" cy="8343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2 décem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65.7pt;mso-wrap-distance-left:9.05pt;mso-wrap-distance-right:9.05pt;mso-wrap-distance-top:0pt;mso-wrap-distance-bottom:0pt;margin-top:8.2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2 décembre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64" w:firstLine="708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/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charset w:val="00"/>
    <w:family w:val="roman"/>
    <w:pitch w:val="variable"/>
  </w:font>
  <w:font w:name="Comic Sans M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" w:hAnsi="Courier" w:eastAsia="Times" w:cs="Courier"/>
      <w:sz w:val="28"/>
      <w:szCs w:val="20"/>
    </w:rPr>
  </w:style>
  <w:style w:type="paragraph" w:styleId="Spip">
    <w:name w:val="spip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0:18:00Z</dcterms:created>
  <dc:creator>fitoussi</dc:creator>
  <dc:description/>
  <cp:keywords/>
  <dc:language>en-US</dc:language>
  <cp:lastModifiedBy>RégMaF</cp:lastModifiedBy>
  <cp:lastPrinted>2007-04-20T17:22:00Z</cp:lastPrinted>
  <dcterms:modified xsi:type="dcterms:W3CDTF">2007-10-21T20:18:00Z</dcterms:modified>
  <cp:revision>2</cp:revision>
  <dc:subject/>
  <dc:title>E</dc:title>
</cp:coreProperties>
</file>